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90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3"/>
        <w:gridCol w:w="1988"/>
        <w:gridCol w:w="294"/>
        <w:gridCol w:w="1526"/>
        <w:gridCol w:w="1847"/>
        <w:gridCol w:w="3346"/>
      </w:tblGrid>
      <w:tr>
        <w:trPr>
          <w:trHeight w:val="483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为必填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9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纸质文本 ）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903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649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val="en-US" w:eastAsia="zh-CN"/>
        </w:rPr>
        <w:t>林芝市市场监督管理局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Administrator</cp:lastModifiedBy>
  <cp:lastPrinted>2017-09-18T15:39:00Z</cp:lastPrinted>
  <dcterms:modified xsi:type="dcterms:W3CDTF">2022-06-29T02:20:47Z</dcterms:modified>
  <cp:revision>18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03D2BC6D04234B26E74613BC820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